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b/>
          <w:bCs/>
        </w:rPr>
        <w:t>IMPUGNAÇÃO</w:t>
      </w:r>
      <w:r>
        <w:rPr/>
        <w:t xml:space="preserve"> - Segundo o PROCON não há a inépcia da inicial pelo fato do pedido ser somente declaratório, e não condenatório. </w:t>
      </w:r>
    </w:p>
    <w:p>
      <w:pPr>
        <w:pStyle w:val="Normal"/>
        <w:shd w:fill="F2F2F2" w:val="clear"/>
        <w:jc w:val="both"/>
        <w:rPr/>
      </w:pPr>
      <w:r>
        <w:rPr/>
        <w:t>As preliminares de ilegitimidade ativa e passiva não têm fundamento algum, posto que o PROCON possui total legitimidade processual para pleitear em juízo a defesa dos direitos substanciais dos consumidores, e a Administradora do grupo de consórcio é responsável pelo mesmo em Juízo ou fora dele.</w:t>
      </w:r>
    </w:p>
    <w:p>
      <w:pPr>
        <w:pStyle w:val="Normal"/>
        <w:shd w:fill="F2F2F2" w:val="clear"/>
        <w:jc w:val="both"/>
        <w:rPr/>
      </w:pPr>
      <w:r>
        <w:rPr/>
        <w:t>No mérito, de acordo com o farto entendimento jurisprudencial, incide correção monetária sobre as prestações pagas quando da sua restituição em virtude da retirada ou exclusão do participante de plano de consórcio, pois, do contrário, possibilitaria o enriquecimento sem causa por parte da Administrad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.... ª VARA DA FAZENDA PÚBLICA, FALÊNCIAS E CONCORDATAS DA COMARCA DE ....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TOS Nº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COORDENADORIA ESTADUAL DE PROTEÇÃO E DEFESA DO CONSUMIDOR - PROCON/....,  já qualificada nos autos supra citados, da AÇÃO CIVIL COLETIVA promovida em face de ...., por seu procurador ao final assinado, vem à presença de Vossa Excelência,  com base no artigo 327 do CPC, apresentar </w:t>
      </w:r>
      <w:r>
        <w:rPr>
          <w:b/>
          <w:bCs/>
        </w:rPr>
        <w:t>IMPUGNAÇÃO</w:t>
      </w:r>
      <w:r>
        <w:rPr/>
        <w:t xml:space="preserve"> à contestação pelos motivos que segu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 DAS PRELIMINAR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 DA INÉPCIA DA INICI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querida afirma que "não houve pedido condenatório, mas apenas declaratório. O autor não pediu que a ré fosse condenada ao pagamento das parcelas pagas, mas apenas e tão somente, pediu que houvesse o reconhecimento do direito, que é de natureza declaratória e não condenatória." (sic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davia, não há que se falar em inépcia da inicial, eis que a exordial atende todos os requisitos  elencados no artigo 282, do CPC. Na verdade, ao requerer o reconhecimento do direito, a autora pretende obter sentença de cunho declaratório e condenatório, com base no artigo 95, do Código de Proteção e Defesa do Consumidor, senão vejam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Em caso de procedência do pedido, a condenação será genérica, fixando a responsabilidade do réu pelos danos causados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bre este artigo, vejamos o que preleciona a professora Ada Pellegrini Grinovewr (CÓDIGO BRASILEIRO DE DEFESA DO CONSUMIDOR, comentado pelos autores do ante projeto, editora Forense Universitária, 3ª edição, 1.993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Nos termos do artigo 95, porém, a condenação será genérica: isso porque declarada a responsabilidade civil do réu, em face dos danos apurados por mostragem ou perícia e o dever de indenizar, sua condenação versará sobre o ressarcimento dos danos causados ..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ta forma, vislumbra-se com clarividência que a presente ação tem por escopo não apenas reconhecer o direito dos consorciados em receber as parcelas pagas com a devida atualização monetária, mas também condenar a requerida a tal pagamento.  Ao se requerer o "reconhecimento",  na verdade, quer-se, primeiro, a obrigação da responsabilidade do fornecedor e, em seguida, a sua condenação ao ressarcimento dos prejuízos causados com a não devolução das parcelas pagas corrigidas monetaria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tanto, esta preliminar não merece acolh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DA ILEGITIMIDADE ATIVA E PASS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argumento de ilegitimidade ativa da autora para buscar em juízo a tutela dos direitos dos consumidores lesados antes da vigência do CDC deve ser totalmente repelida.  É que a condição de legitimidade para a causa é exigível no momento da propositura da ação e não é questionada ou mesmo considerada no momento da lesão ao direito substancial do consumid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egitimatio ad causam é matéria estritamente processual e que vem à luz somente a propositura da ação, ou seja, da formação de uma relação jurídica a nível processual. É absolutamente ilógico pretender-se a ilegitimidade da autora para a presente ação por estar ela regulamentada, ao tempo da lesão ao direito material que permanece subjacente a relação processual, o qual só passou a existir a partir do ingresso em Juízo.  Relata-se os artigos 81 e 82 do CDC, que concederam a esta Coordenadoria Estadual de Proteção e Defesa do Consumidor/PROCON-PR.  total legitimidade processual para pleitear em juízo a defesa dos direitos substanciais dos consumid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z-se mister elucidar não só as novas tendências relativas a política legislativa e processual que propugnam pelo que se convencionou chamar de direito a um devido processo legal, como também as novas legislações que vêm sucedendo na busca de uma efetiva tutela jurisdicional, rompendo com o dogma absoluto proposto pelo artigo 6º do CPC ao alargar de forma sobremaneira os mecanismos de tutela jurídica dos interesses coletivos advindos de uma nova realidade numa sociedade notadamente massificada. A Constituição Federal de 1.988 representou relevante avanço no que toca a facilitação do acesso ao Poder Judiciário especialmente para a defesa dos interesses difusos e coletivos, complementando o caminho evolutivo traçado ela lei da Ação Civil Pública, nº 7.437/8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esteira desta evolução processual que visa à facilitação do acesso à justiça, surgiu o Código de Defesa do Consumidor que processualmente inovou o tema ao permitir a tutela dos interesses ditos individuais homogêneos, os quais têm a mesma origem, decorrente da não devolução dos valores pagos aos consorciados corrigidas monetaria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oportuno, urge esclarecer que, a assertiva de que "não existe relação jurídica de consumo, mas sim relação jurídica obrigacional" não merece prosperar, eis que os consorciados são reconhecidamente "destinatários finais" e a requerida presta serviços aos consorciados ao administrar os grup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gualmente alegou a requerida ILEGITIMIDADE PASSIVA para figurar na presente ação. Tal argumento é claramente inválido e não encontra respaldo leg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administradora de consórcios é responsável pela representação do grupo em Juízo ou fora dele. Ademais, a Administradora recebe taxa de administração como pagamento pela organização e administração do grupo. Veja-se o que dispõe o Manual do Sistema de Consórcios, editado pela (ABAC-SINAC, página 32), quando a administração do grupo, verbi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 representação do grupo pela administradora de consórcio permite que os interesses e direitos coletivamente considerados possam ser submetidos à apreciação judicial em qualquer dos pólos da relação processual, ativo e passivo, ou seja, na qualidade de autor ou ré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lação de representação que se estabelece entre o grupo e a administradora é semelhante àquela que surge entre o condomínio, de um lado, e o síndico, de outro.  Com efeito, aquelas figuras, inobstante a ausência de personalidade jurídica, estão legitimadas a ingressar ou responder em juízo na defesa de interesses próprios da entidade, através de seus representantes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gualmente, portanto, esta preliminar não deve ser acolhi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NO MÉRI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efacialmente, mister se faz esclarecer que, o erro formal na elaboração da proemial, ao se referir em veículos, não descaracteriza o caráter condenatório da 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ós impugnadas todas as preliminares apresentadas pela recorrente, no mérito, a questão centra-se no reconhecimento do direito dos consumidores-consorciados em perceber as parcelas pagas à Administradora com a devida correção monetária, pois, caso contrário, estar-se-ia gerando enorme desequilíbrio entre os consorciados e as Administradoras de Consórcios em todo o paí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ve-se atentar, primeiramente, que o caso em tela tem como pano de fundo um CONTRATO DE ADESÃO, o qual guarda como característica principal a inexistência de livre discussão, que normalmente precede a formação dos contratos, ou seja, é celebrado mediante estipulação unilateral da Administrad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ão bastasse, devido às incertezas ocasionadas pela economia brasileira, vários consorciados que firmam contrato com as Administradoras de Consórcios objetivando adquirir determinado tipo de bem por meio de auto-financiamento, com o esforço comum dos demais integrantes, se vêem impossibilitados de suportar o valor das parcelas apraza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devolução das parcelas pagas sem a devida atualização monetária, por seu turno, possibilita à Administradora de consórcios o LOCUPLETAMENTO INDEVIDO e o ENRIQUECIMENTO SEM CAUSA, o que é proibido pelo nosso ordenamento juríd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láusula do contrato de adesão que admite que os consorciados desistentes ou inadimplentes devem receber a devolução das parcelas pagas sem correção monetária é LEONINA, ABUSIVA e ATENTATÓRIA à boa-fé que norteia os negócios jurídicos em ge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mesmo sentido, a jurisprudência é pacífica. Veja-se a já citada Súmula 35, do Superior Tribunal de Justiç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INCIDE CORREÇÃO MONETÁRIA SOBRE AS PRESTAÇÕES PAGAS, QUANDO SUA RESTITUIÇÃO EM VIRTUDE DA RETIRADA OU EXCLUSÃO DO PARTICIPANTE DE PLANO DE CONSÓRCIO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ecessidade de que os negócios jurídicos encetados com prazo de vencimento devam ser corrigidos, ocorre em virtude do índice corretor ter por objeto a reposição da substância corroída pela inflação, fato que estabelece igualdade entre os contratantes. É por isto que se falou na exordial que "... A CORREÇÃO MONETÁRIA NÃO É UM  "PLUS",  QUE SE ACRESCENTA AO CRÉDITO, MAS UM "MINUS" QUE SE EVITA, NÃO OCASIONANDO SIGNIFICATIVO DANO AO DESISTENTE" (fls. ....). Justo porque, não se admite um desequilíbrio entre as partes contrata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 assente o entendimento dos tribunais em reconhecer a incidência da correção monetária quando da devolução das parcelas pagas, como v.g., o Egrégio tribunal de Justiça do Rio Grande do Su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JÁ DECIDIU ESTE TRIBUNAL, ATRAVÉS DE SUAS CÂMARAS SEPARADAS, SEGUINDO NA ESTEIRA DO SUPERIOR TRIBUNAL DE JUSTIÇA QUE AO PARTICIPANTE DO CONSÓRCIO QUE DELE SE AFASTA É DEVIDA, QUANDO DO ENCERRAMENTO DO PLANO, A DEVOLUÇÃO DAS PRESTAÇÕES PAGAS, COM CORREÇÃO MONETÁRIA." (Ac. un. da C. de Férias Civ. do TARS - AC 191178275, j. 14.01.92, Repertório de Jurisprudênci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ém disso, o consorciado desistente e excluído não precisa "esperar o encerramento do grupo" para perceber as parcelas pagas com a devida correção monetária. Este é o entendimento pacífico nos pretórios em todo país, senão vejam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CONSÓRCIO - DESISTÊNCIA - DEVOLUÇÃO DAS PARCELAS PAGAS - GRUPO NÃO ENCERRADO - INEXISTÊNCIA DE CARÊNCIA DE AÇÃO - CUMPRIMENTO DA OBRIGAÇÃO 30 DIAS APÓS O ENCERRAMENTO DO GRUPO. (Relator Campos Marques TA/PR, j. 13.10.94, DJ/PR.  04.11.94, p. 77)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CONSÓRCIO - DESISTÊNCIA - DEVOLUÇÃO DAS PARCELAS PAGAS  - CLÁUSULA CONTRATUAL - EXCLUSÃO DA INCIDÊNCIA DA CORREÇÃO MONETÁRIA E DE JUROS REAIS - AÇÃO PROPOSTA ANTERIORMENTE AO ENCERRAMENTO DO GRUPO - CARÊNCIA DE AÇÃO AFASTADA - Relator Nilton Macedo Machado TJ/SC, DJ/SC 06.12.94, p. 06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to posto, reque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o não acolhimento de todas as preliminares argüidas na contestaçã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seja julgada procedente a presente AÇÃO COLETIVA DE INDENIZAÇÃO, condenando a requerida a promover a devolução de todos os valores pagos com a devida correção monetá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a condenação da requerida ao pagamento das custas processuais e honorários advocatícios na base usual de 20% (vinte por cent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ses Termos</w:t>
      </w:r>
    </w:p>
    <w:p>
      <w:pPr>
        <w:pStyle w:val="Normal"/>
        <w:jc w:val="both"/>
        <w:rPr/>
      </w:pPr>
      <w:r>
        <w:rPr/>
        <w:t>Pede Def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7T11:08:00Z</dcterms:created>
  <dc:creator>Forum</dc:creator>
  <dc:description/>
  <dc:language>en-US</dc:language>
  <cp:lastModifiedBy>INSS</cp:lastModifiedBy>
  <dcterms:modified xsi:type="dcterms:W3CDTF">1999-08-14T20:29:00Z</dcterms:modified>
  <cp:revision>6</cp:revision>
  <dc:subject/>
  <dc:title>Segundo o PROCON n�o h� a in�pcia da inicial pelo fato do pedido ser somente declarat�rio, e n�o condenat�rio. </dc:title>
</cp:coreProperties>
</file>